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ВОКАТСКАЯ ПАЛАТА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ОГО АВТОНОМНОГО ОКРУГ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 № 4</w:t>
      </w:r>
    </w:p>
    <w:p>
      <w:pPr>
        <w:pStyle w:val="Normal"/>
        <w:jc w:val="center"/>
        <w:rPr/>
      </w:pPr>
      <w:r>
        <w:rPr>
          <w:b/>
          <w:bCs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4 апреля  2019</w:t>
      </w:r>
      <w:r>
        <w:rPr/>
        <w:t xml:space="preserve"> г.</w:t>
        <w:tab/>
      </w:r>
      <w:r>
        <w:rPr>
          <w:b/>
          <w:bCs/>
        </w:rPr>
        <w:t xml:space="preserve">                                                               </w:t>
        <w:tab/>
        <w:t xml:space="preserve">   </w:t>
      </w:r>
      <w:r>
        <w:rPr>
          <w:bCs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овет Адвокатской палаты Ханты-Мансийского автономного округа в составе: и.о. президента Адвокатской палаты Кисельмана А.А., членов Совета: Горбачева А.В., Дядькина Д.С., Зуева И.П. и Ефименко А.Г.,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8" w:hanging="360"/>
        <w:contextualSpacing/>
        <w:rPr/>
      </w:pPr>
      <w:r>
        <w:rPr>
          <w:b/>
        </w:rPr>
        <w:t xml:space="preserve">Загиров Сергей Аликович </w:t>
      </w:r>
      <w:r>
        <w:rPr/>
        <w:t>– г. Лангепас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8" w:hanging="360"/>
        <w:contextualSpacing/>
        <w:rPr/>
      </w:pPr>
      <w:r>
        <w:rPr>
          <w:b/>
        </w:rPr>
        <w:t xml:space="preserve">Канева Татьяна Андреевна </w:t>
      </w:r>
      <w:r>
        <w:rPr/>
        <w:t>– п.г.т. Березово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8" w:hanging="360"/>
        <w:contextualSpacing/>
        <w:rPr/>
      </w:pPr>
      <w:r>
        <w:rPr>
          <w:b/>
        </w:rPr>
        <w:t xml:space="preserve">Мазур Алексей Анатольевич </w:t>
      </w:r>
      <w:r>
        <w:rPr/>
        <w:t>– г. Нижневартовск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8" w:hanging="360"/>
        <w:contextualSpacing/>
        <w:rPr/>
      </w:pPr>
      <w:r>
        <w:rPr>
          <w:b/>
        </w:rPr>
        <w:t xml:space="preserve">Парахин Павел Михайлович </w:t>
      </w:r>
      <w:r>
        <w:rPr/>
        <w:t>– г. Нижневартовск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8" w:hanging="360"/>
        <w:contextualSpacing/>
        <w:rPr/>
      </w:pPr>
      <w:r>
        <w:rPr>
          <w:b/>
        </w:rPr>
        <w:t xml:space="preserve">Степанова Марина Александровна </w:t>
      </w:r>
      <w:r>
        <w:rPr/>
        <w:t>– г. Сургут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8" w:hanging="360"/>
        <w:contextualSpacing/>
        <w:rPr/>
      </w:pPr>
      <w:r>
        <w:rPr>
          <w:b/>
        </w:rPr>
        <w:t xml:space="preserve">Трофимова Алена Сергеевна </w:t>
      </w:r>
      <w:r>
        <w:rPr/>
        <w:t>– г. Сургут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8" w:hanging="360"/>
        <w:contextualSpacing/>
        <w:rPr/>
      </w:pPr>
      <w:r>
        <w:rPr>
          <w:b/>
        </w:rPr>
        <w:t xml:space="preserve">Шмонин Сергей Александрович </w:t>
      </w:r>
      <w:r>
        <w:rPr/>
        <w:t>– г. Сургут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  <w:t>2. Назначить наставников: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Загирову Сергею Аликовичу, Шмонину Сергею Александровичу – Аббасова Амила Осман оглы, председателя Коллегии «Гильдия адвокатов по городу Сургуту»;</w:t>
      </w:r>
    </w:p>
    <w:p>
      <w:pPr>
        <w:pStyle w:val="Normal"/>
        <w:ind w:firstLine="567"/>
        <w:jc w:val="both"/>
        <w:rPr/>
      </w:pPr>
      <w:r>
        <w:rPr/>
        <w:t>Мазур Алексею Анатольевичу – Османова Мурада Шамиловича, председателя Первой Нижневартовской коллегии адвокатов;</w:t>
      </w:r>
    </w:p>
    <w:p>
      <w:pPr>
        <w:pStyle w:val="Normal"/>
        <w:ind w:firstLine="567"/>
        <w:jc w:val="both"/>
        <w:rPr/>
      </w:pPr>
      <w:r>
        <w:rPr/>
        <w:t>Каневой Татьяне Андреевне – Гадальшину Нюдлю Дорджиевну, заведующую филиалом № 27 Коллегии адвокатов ХМАО п.г.т. Березово;</w:t>
      </w:r>
    </w:p>
    <w:p>
      <w:pPr>
        <w:pStyle w:val="Normal"/>
        <w:ind w:firstLine="567"/>
        <w:jc w:val="both"/>
        <w:rPr/>
      </w:pPr>
      <w:r>
        <w:rPr/>
        <w:t>Парахину Павлу Михайловичу – Сметанина Сергея Юрьевича, председателя Центральной коллегии адвокатов г. Нижневартовска;</w:t>
      </w:r>
    </w:p>
    <w:p>
      <w:pPr>
        <w:pStyle w:val="Normal"/>
        <w:ind w:firstLine="567"/>
        <w:jc w:val="both"/>
        <w:rPr/>
      </w:pPr>
      <w:r>
        <w:rPr/>
        <w:t>Степановой Марине Александровне – Мальцева Вадима Владимировича, председателя Коллегии «ДеЮсте»;</w:t>
      </w:r>
    </w:p>
    <w:p>
      <w:pPr>
        <w:pStyle w:val="Normal"/>
        <w:ind w:firstLine="567"/>
        <w:jc w:val="both"/>
        <w:rPr/>
      </w:pPr>
      <w:r>
        <w:rPr/>
        <w:t>Трофимовой Алене Сергеевне – Усенко Лидию Иосифовну, председателя Сургутской специализированной коллегии адвок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>
          <w:b/>
        </w:rPr>
        <w:t>3</w:t>
      </w:r>
      <w:r>
        <w:rPr>
          <w:b/>
          <w:color w:val="000000"/>
          <w:spacing w:val="2"/>
        </w:rPr>
        <w:t xml:space="preserve">. </w:t>
      </w:r>
      <w:r>
        <w:rPr>
          <w:b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>3.1. Дегтяреву Григорию Александровичу</w:t>
      </w:r>
      <w:r>
        <w:rPr>
          <w:b/>
        </w:rPr>
        <w:t xml:space="preserve">, </w:t>
      </w:r>
      <w:r>
        <w:rPr>
          <w:bCs/>
        </w:rPr>
        <w:t>адвокату Нижневартовской коллегии адвокатов «Правовая защита»,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продлить приостановление статуса адвоката по 1 марта 2020 года в связи с не 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период приостановления статуса адвоката освободить Дегтярева Г.А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Дегтярева Г.А., </w:t>
      </w:r>
      <w:r>
        <w:rPr/>
        <w:t>пп. 2</w:t>
      </w:r>
      <w:r>
        <w:rPr>
          <w:b/>
        </w:rPr>
        <w:t xml:space="preserve"> </w:t>
      </w:r>
      <w:r>
        <w:rPr/>
        <w:t>п. 1 ст.16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3.2. Кокошкину Виталию Дмитриевичу, </w:t>
      </w:r>
      <w:r>
        <w:rPr>
          <w:bCs/>
        </w:rPr>
        <w:t>адвокату Филиала № 33 Коллегии адвокатов</w:t>
      </w:r>
      <w:r>
        <w:rPr/>
        <w:t xml:space="preserve"> Ханты-Мансийского автономного округа пгт. Междуреченский</w:t>
      </w:r>
      <w:r>
        <w:rPr>
          <w:bCs/>
        </w:rPr>
        <w:t>,</w:t>
      </w:r>
      <w:r>
        <w:rPr>
          <w:bCs/>
          <w:color w:val="000000"/>
        </w:rPr>
        <w:t xml:space="preserve"> прекратить статус адвоката с 24 апрел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/>
        <w:t>Отделу кадров уведомить Управление Министерства юстиции РФ по ХМАО-Югре и Кокошкина В.Д. о принятом решении.</w:t>
      </w:r>
    </w:p>
    <w:p>
      <w:pPr>
        <w:pStyle w:val="Normal"/>
        <w:ind w:firstLine="708"/>
        <w:jc w:val="both"/>
        <w:rPr/>
      </w:pPr>
      <w:r>
        <w:rPr/>
        <w:t>Кокошкину В.Д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Кокошкина В.Д., </w:t>
      </w:r>
      <w:r>
        <w:rPr/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3.3. Булатову Рифу Галиевичу, </w:t>
      </w:r>
      <w:r>
        <w:rPr>
          <w:bCs/>
        </w:rPr>
        <w:t>адвокату адвокатского кабинета г. Нижневартовска,</w:t>
      </w:r>
      <w:r>
        <w:rPr>
          <w:bCs/>
          <w:color w:val="000000"/>
        </w:rPr>
        <w:t xml:space="preserve"> прекратить статус адвоката с 24 апрел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/>
        <w:t>Отделу кадров уведомить Управление Министерства юстиции РФ по ХМАО-Югре и Булатова Р.Г. о принятом решении.</w:t>
      </w:r>
    </w:p>
    <w:p>
      <w:pPr>
        <w:pStyle w:val="Normal"/>
        <w:ind w:firstLine="708"/>
        <w:jc w:val="both"/>
        <w:rPr/>
      </w:pPr>
      <w:r>
        <w:rPr/>
        <w:t>Булатову Р.Г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Булатова Р.Г., </w:t>
      </w:r>
      <w:r>
        <w:rPr/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4. Курайкину Юрию Владимировичу</w:t>
      </w:r>
      <w:r>
        <w:rPr/>
        <w:t xml:space="preserve">,  адвокату </w:t>
      </w:r>
      <w:r>
        <w:rPr>
          <w:bCs/>
        </w:rPr>
        <w:t>Коллегии адвокатов</w:t>
      </w:r>
      <w:r>
        <w:rPr/>
        <w:t xml:space="preserve"> Ханты-Мансийского автономного округа, отказать в приостановлении статуса в связи с непредставлением документов, подтверждающих невозможность осуществлять адвокатскую деятельность более 6 месяцев. </w:t>
      </w:r>
    </w:p>
    <w:p>
      <w:pPr>
        <w:pStyle w:val="Normal"/>
        <w:ind w:firstLine="708"/>
        <w:jc w:val="both"/>
        <w:rPr/>
      </w:pPr>
      <w:r>
        <w:rPr/>
        <w:t>Отделу кадров уведомить адвоката Курайкина Ю.В. о  принятом реш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>3.5. Матевосян Эльвине Халимовне,</w:t>
      </w:r>
      <w:r>
        <w:rPr/>
        <w:t xml:space="preserve"> </w:t>
      </w:r>
      <w:r>
        <w:rPr>
          <w:bCs/>
        </w:rPr>
        <w:t>адвокату Филиала № 31 Коллегии адвокатов Ханты-Мансийского автономного округа г. Радужный</w:t>
      </w:r>
      <w:r>
        <w:rPr>
          <w:bCs/>
          <w:color w:val="000000"/>
        </w:rPr>
        <w:t xml:space="preserve">,  возобновить  статус адвоката с 1 мая 2019 года по личному заявлению. </w:t>
      </w:r>
    </w:p>
    <w:p>
      <w:pPr>
        <w:pStyle w:val="Normal"/>
        <w:ind w:firstLine="708"/>
        <w:jc w:val="both"/>
        <w:rPr/>
      </w:pPr>
      <w:r>
        <w:rPr/>
        <w:t>Отделу кадров уведомить Управление Минюста РФ по ХМАО-Югре  и адвоката Матевосян Э.Х.  о 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Матевосян Э.Х.,  </w:t>
      </w:r>
      <w:r>
        <w:rPr/>
        <w:t>пп. 2</w:t>
      </w:r>
      <w:r>
        <w:rPr>
          <w:b/>
        </w:rPr>
        <w:t xml:space="preserve"> </w:t>
      </w:r>
      <w:r>
        <w:rPr/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6. Разова Хан-Герея Хаджибекировича</w:t>
      </w:r>
      <w:r>
        <w:rPr>
          <w:b/>
        </w:rPr>
        <w:t xml:space="preserve">, </w:t>
      </w:r>
      <w:r>
        <w:rPr>
          <w:bCs/>
        </w:rPr>
        <w:t>принять</w:t>
      </w:r>
      <w:r>
        <w:rPr/>
        <w:t xml:space="preserve"> в члены Адвокатской палаты Ханты-Мансийского автономного округа с 24 апреля 2018 года в связи с принятием им решения об изменении членства в Адвокатской палате Карачаево-Черкесской Республики.</w:t>
      </w:r>
    </w:p>
    <w:p>
      <w:pPr>
        <w:pStyle w:val="Normal"/>
        <w:ind w:firstLine="708"/>
        <w:jc w:val="both"/>
        <w:rPr/>
      </w:pPr>
      <w:r>
        <w:rPr/>
        <w:t>Установить целевое отчисление на уставную деятельность  для адвокатов, вступающих из адвокатских палат других субъектов Российской Федерации в Адвокатскую палату Ханты-Мансийского автономного округа – 55 000 (Пятьдесят пять тысяч) рублей.</w:t>
      </w:r>
    </w:p>
    <w:p>
      <w:pPr>
        <w:pStyle w:val="Normal"/>
        <w:ind w:firstLine="708"/>
        <w:jc w:val="both"/>
        <w:rPr/>
      </w:pPr>
      <w:r>
        <w:rPr/>
        <w:t xml:space="preserve">Отделу кадров уведомить Управление Минюста РФ по ХМАО-Югре и адвоката Разова Х.-Г. Х. о принятом решении.  </w:t>
      </w:r>
    </w:p>
    <w:p>
      <w:pPr>
        <w:pStyle w:val="Normal"/>
        <w:ind w:firstLine="708"/>
        <w:jc w:val="both"/>
        <w:rPr/>
      </w:pPr>
      <w:r>
        <w:rPr/>
        <w:t>Основание: уведомление Разова Х.-Г.Х. и справка Управления Министерства юстиции РФ по Карачаево-Черкесской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4. Рассмотрение дисциплинарных производств в отношении адвокат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Деркач Галину Владимировну</w:t>
      </w:r>
      <w:r>
        <w:rPr/>
        <w:t xml:space="preserve"> освободить от исполнения  обязанностей куратора адвокатских образований по г. Пыть-Ях  с 30 апреля 2019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значить куратором адвокатских образований по г. Пыть-Ях заведующего Филиалом № 30 Коллегии адвокатов</w:t>
      </w:r>
      <w:r>
        <w:rPr>
          <w:color w:val="000000"/>
        </w:rPr>
        <w:t xml:space="preserve"> Ханты-Мансийского автономного округа г. Пыть-Ях </w:t>
      </w:r>
      <w:r>
        <w:rPr>
          <w:b/>
        </w:rPr>
        <w:t xml:space="preserve">Хлонь Николая Ивановича  </w:t>
      </w:r>
      <w:r>
        <w:rPr/>
        <w:t>с 1 мая 2019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6.</w:t>
      </w:r>
      <w:r>
        <w:rPr/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19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Бикееву Иманпаше Авайсаевичу,</w:t>
      </w:r>
      <w:r>
        <w:rPr/>
        <w:t xml:space="preserve"> адвокату Сургутской коллегии адвокатов, снизить размер обязательных ежемесячных отчислений с 9 марта 2019 года в связи с достижением 25-летнего стажа адвокатск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Основание: абз. 5 п. 4 решения Отчетно-выборной конференции Адвокатской палаты </w:t>
      </w:r>
      <w:r>
        <w:rPr>
          <w:color w:val="000000"/>
        </w:rPr>
        <w:t>Ханты-Мансийского автономного округа от 1 февраля 2019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Кузнецовой Юлии Владимировне,</w:t>
      </w:r>
      <w:r>
        <w:rPr/>
        <w:t xml:space="preserve"> адвокату адвокатского кабинета п. Приобье, снизить размер обязательных ежемесячных отчислений на период с 1 апреля 2019 года по 12 марта 2020 года, в связи с установлением 2 группы инвалид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снование: абз. 5 п. 4 решения Отчетно-выборной конференции Адвокатской палаты </w:t>
      </w:r>
      <w:r>
        <w:rPr>
          <w:color w:val="000000"/>
        </w:rPr>
        <w:t>Ханты-Мансийского автономного округа от 1 февраля 2019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78" w:after="0"/>
        <w:ind w:firstLine="709"/>
        <w:jc w:val="both"/>
        <w:rPr>
          <w:bCs/>
        </w:rPr>
      </w:pPr>
      <w:r>
        <w:rPr>
          <w:b/>
        </w:rPr>
        <w:t>9.</w:t>
      </w:r>
      <w:r>
        <w:rPr/>
        <w:t xml:space="preserve"> В целях приведения в соответствие с Порядком назначения адвокатов в качестве защитников в уголовном судопроизводстве, утвержденным решением Совета Федеральной палаты адвокатов Российской Федерации от 15 марта 2019 года,  внести изменения в </w:t>
      </w:r>
      <w:r>
        <w:rPr>
          <w:color w:val="000000"/>
          <w:spacing w:val="-3"/>
        </w:rPr>
        <w:t xml:space="preserve">Правила осуществления защиты по уголовным делам по назначению органов дознания, предварительного следствия и суда на территории Ханты-Мансийского автономного округа – Югры, </w:t>
      </w:r>
      <w:r>
        <w:rPr>
          <w:bCs/>
        </w:rPr>
        <w:t>утвержденные решением Совета Адвокатской палаты Ханты-Мансийского автономного округа  от  22 ноября  2012 года №  1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78" w:after="0"/>
        <w:ind w:firstLine="709"/>
        <w:jc w:val="both"/>
        <w:rPr>
          <w:color w:val="000000"/>
        </w:rPr>
      </w:pPr>
      <w:r>
        <w:rPr>
          <w:b/>
          <w:color w:val="000000"/>
          <w:spacing w:val="-3"/>
        </w:rPr>
        <w:t>10.</w:t>
      </w:r>
      <w:r>
        <w:rPr>
          <w:color w:val="000000"/>
          <w:spacing w:val="-3"/>
        </w:rPr>
        <w:t xml:space="preserve"> Перенести дату заседания Квалификационной комиссии с 15 мая на 22 мая 2019 года, а также дату заседания Совета с 29 мая на 31 мая 2019 года, в связи с командировкой президента</w:t>
      </w:r>
      <w:r>
        <w:rPr>
          <w:bCs/>
        </w:rPr>
        <w:t xml:space="preserve"> Адвокатской палаты ХМАО Анисимова В.Ф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 президента Адвокатской палаты</w:t>
      </w:r>
    </w:p>
    <w:p>
      <w:pPr>
        <w:pStyle w:val="Normal"/>
        <w:rPr/>
      </w:pPr>
      <w:r>
        <w:rPr>
          <w:color w:val="000000"/>
        </w:rPr>
        <w:t xml:space="preserve">Ханты-Мансийского автономного округа                                            </w:t>
        <w:tab/>
        <w:tab/>
        <w:t>А.А. Кисельман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VA</cp:lastModifiedBy>
  <cp:lastPrinted>2019-04-25T08:15:00Z</cp:lastPrinted>
  <dcterms:modified xsi:type="dcterms:W3CDTF">2019-04-25T04:06:00Z</dcterms:modified>
  <cp:revision>52</cp:revision>
  <dc:subject/>
  <dc:title>2</dc:title>
</cp:coreProperties>
</file>